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ветск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Магнитн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Егоркина Н.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8  «Добродетель и п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 Момент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060" w:hanging="27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ая установка</w:t>
      </w:r>
      <w:r>
        <w:rPr>
          <w:rFonts w:cs="Times New Roman" w:ascii="Times New Roman" w:hAnsi="Times New Roman"/>
          <w:sz w:val="28"/>
          <w:szCs w:val="28"/>
        </w:rPr>
        <w:t xml:space="preserve">. Сегодня мы продолжим разговор о благодетели. Будем учиться определять истинную благодетель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дом. задания</w:t>
      </w:r>
      <w:r>
        <w:rPr>
          <w:rFonts w:cs="Times New Roman" w:ascii="Times New Roman" w:hAnsi="Times New Roman"/>
          <w:sz w:val="28"/>
          <w:szCs w:val="28"/>
        </w:rPr>
        <w:t xml:space="preserve">.  Работа в группах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Дома вам предлагалось подумать над вопросом: </w:t>
      </w:r>
      <w:r>
        <w:rPr>
          <w:rFonts w:cs="Times New Roman" w:ascii="Times New Roman" w:hAnsi="Times New Roman"/>
          <w:b/>
          <w:sz w:val="28"/>
          <w:szCs w:val="28"/>
        </w:rPr>
        <w:t>на кого мне хотелось быть похожим и почему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нового матери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добродетелей и пороков. Древнегреческий философ Аристотель предложил свое деление и понимание добродетели. Он считал, что добродетель – это способность во всем поступать наилучшим образом. И такая добродетель находится в середине между двумя пороками: избытком и недостатко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сколько пример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.20 второй абзац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можно назвать расточительным? Скупым? Щедрым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каз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ЩЕДРОМ СЕРДЦ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Скребцова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одном городе жил щедрый старик, и не было почти никого, кому, хотя бы раз, не помогла его щедрость. Всю свою жизнь старик проработал печником. Печки, которые он клал, славились на всю округу. Люди говорили, что в каждой печке — кусочек его горячего сердца оставлен!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ечник состарился и не мог больше работать, он часто вспоминал свои печки и даже мысленно разговаривал с ними.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во сне старик увидел печь. Она улыбнулась ему и проговорила: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узнаешь меня? Я та самая печка, которую много лет назад ты сделал для одного человека. Сейчас мой хозяин тяжело болен, и вся его семья в безутешном горе. Если он умрет, некому будет его четверых детишек кормить! Старик, когда ты меня сделал, ты отдал мне что-то очень горячее. Только много лет спустя я поняла, что это частица твоего любящего сердца. Все эти годы я берегла и хранила ее, как зеницу ока. Но сегодня я услышала слова доктора. Он сказал, что спасти больного может только чудо. Вот я и решила подарить моему хозяину свое сокровище. Может быть, оно заставит его умирающее сердце биться сильнее?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 очень удивился и сказал: 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А ты не боишься после этого остыть?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Я, старик, уже отжила свое. Если остыну, меня сломают, а на моем месте другую печку поставят. Только и всего!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он не выходил из головы старика. Наступил вечер. Неожиданно в дверь постучали, и в дом вбежала встревоженная женщина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илый человек, помогите! Мой муж умирает. Сейчас он мечется в жару и бредит, — взволнованно проговорила она, умоляюще глядя на старика.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о чем же я могу помочь? Разве что за доктором сбегать, — предложил старик.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т, нет, вы можете. Мой муж зовет вас и все время повторяет ваше имя.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тарика даже в жар бросило. Он вспомнил свой странный сон, быстро поднялся и побежал за женщиной.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тарик вместе с женщиной вошел в дом, первое, что он увидел — была печь. Та самая, которая ему приснилась. Не мешкая, старик бросился к печке, открыл дверцу и вынул из золы что-то очень горячее. Затем он подбежал к постели больного и быстро сунул ему под рубашку найденный в печке предмет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е время больной лежал неподвижно. Постепенно его щеки стали розоветь, он улыбнулся и произнес слабым голосом: ”Спасибо, старик”. 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дней старик умер. Говорят, что после его смерти, печки, которые он сделал, стали еще горячее, а в домах, где они стояли — навсегда поселилось счасть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ы и задания к сказк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ли вам быть щедрым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сь ли вы со своими родителями, братьями или сестрами, когда вам что-то дарят или когда вас чем-то угощают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значит поделиться своим сердцем с другим человеком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всех, кто делится с вами частицей своего любящего сердц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, что одна из печек старика открыла вам секрет щедрости. Расскажите, что это за секр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ем еще к одной благодетели, которая тоже находится между двумя порок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ность-дружелюбие-угодничество. С 21 чт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– дружеское расположение, доброжелательное отношение к кому-либо. (Современный толковый словарь русского языка Ефремовой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Колечко дружелюби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, и каждый выбирает себе какую-либо профессию. Педагог просит детей представить, что волшебное колечко дружелюбия помогает людям разных профессий. Затем он обходит детей и вкладывает в руки кого-то одного колечко дружелюбия. Тот, кому попало колечко, рассказывает, чем дружелюбие может помочь человеку выбранной им профессии в его раб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дружелюбному врачу больные более охотно расскажут про все свои боли и беспокойства, и ему легче будет выписать для них нужное лекарство. Дружелюбному проводнику пассажиры подарят много улыбок и будут соблюдать в его вагоне порядок и чистоту. Дружелюбному продавцу покупатели подарят добрые слова, и ему не придется тратить силы на ссоры с покупа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ребенок рассказал о представителе той или иной профессии, он вкладывает колечко в руки другого ребенка в круге, и игра продолж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я добродетель, с которой предстоит нам познакомиться  - это муж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ду какими пороками оно находится? Как понимаете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учебника с.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еч. тюмос), в позитивном значении это слово означает присутствие духа, осознание своей внутренней силы и уверенность в себе в трудных обстоятельствах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еми человеческих добродетелей, означающих стойкость в беде и борьбе, духовную крепость, доблесть, храбрость, отвагу, спокойную смелость в бою и опасностях, терпение и постоянство. Мужество особо почиталось на Руси. </w:t>
      </w:r>
    </w:p>
    <w:p>
      <w:pPr>
        <w:pStyle w:val="Normal"/>
        <w:spacing w:lineRule="auto" w:line="360" w:before="0" w:after="0"/>
        <w:rPr/>
      </w:pPr>
      <w:r>
        <w:rPr/>
        <w:t>Составить синонимический ряд к основным добродетеля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673"/>
      </w:tblGrid>
      <w:tr>
        <w:trPr>
          <w:trHeight w:val="16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>
          <w:trHeight w:val="124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>
          <w:trHeight w:val="8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дрый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Вставить в высказывания слова по смысл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е мужество - осторожность. – Еврипид</w:t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 без благоразумия - только особый вид трусости. – Сенека</w:t>
            </w:r>
          </w:p>
        </w:tc>
      </w:tr>
      <w:tr>
        <w:trPr>
          <w:trHeight w:val="8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 удваивает радости и наполовину сокращает гор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енсис Бэкон -</w:t>
            </w:r>
          </w:p>
        </w:tc>
      </w:tr>
      <w:tr>
        <w:trPr>
          <w:trHeight w:val="7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чет иметь друзей, тот и сам должен быть дружелюбным. - Библия 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урока: 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 -  Дружелюбие, щедрость, мужество, добродете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Подумайте, какие щедрые поступки вы можете подарить своим родителям, и постарайтесь в течение недели совершить хотя бы один из этих поступков. В конце недели дети рассказывают, как их щедрый поступок повлиял на жизнь в семь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21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желюб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>
          <w:trHeight w:val="1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Щедр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2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желюб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>
          <w:trHeight w:val="10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Щедр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2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желюб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>
          <w:trHeight w:val="1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Щедр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00330</wp:posOffset>
                      </wp:positionV>
                      <wp:extent cx="110426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7.9pt;width:86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стинное                            - осторожность. – Еври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7015</wp:posOffset>
                      </wp:positionV>
                      <wp:extent cx="1276985" cy="198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9.45pt;width:100.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ез благоразумия - только особый вид трусости. – Сен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90170</wp:posOffset>
                      </wp:positionV>
                      <wp:extent cx="1078230" cy="1987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7.1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6385</wp:posOffset>
                      </wp:positionV>
                      <wp:extent cx="1078230" cy="1987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2.55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ружелюбие удваивает                         и наполовину сокращает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Френсис Бэко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8575</wp:posOffset>
                      </wp:positionV>
                      <wp:extent cx="1078230" cy="1987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2.25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то хочет иметь                         , тот и сам должен быть дружелюбным. - Библ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3:00Z</dcterms:created>
  <dc:creator>днс</dc:creator>
  <dc:description/>
  <cp:keywords/>
  <dc:language>en-US</dc:language>
  <cp:lastModifiedBy>Елена Юдина</cp:lastModifiedBy>
  <dcterms:modified xsi:type="dcterms:W3CDTF">2013-01-30T17:49:00Z</dcterms:modified>
  <cp:revision>6</cp:revision>
  <dc:subject/>
  <dc:title>Основы светской этики</dc:title>
</cp:coreProperties>
</file>